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  <w:tab w:val="center" w:pos="4677" w:leader="none"/>
        </w:tabs>
        <w:autoSpaceDE w:val="false"/>
        <w:rPr>
          <w:rFonts w:ascii="Arial" w:hAnsi="Arial" w:eastAsia="Times New Roman" w:cs="Arial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04185</wp:posOffset>
            </wp:positionH>
            <wp:positionV relativeFrom="paragraph">
              <wp:posOffset>-51435</wp:posOffset>
            </wp:positionV>
            <wp:extent cx="571500" cy="6540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УПРАВЛЕНИЕ СОЦИАЛЬНОЙ ЗАЩИТЫ НАСЕЛЕНИЯ АДМИНИСТРАЦИИ  ЧЕБАРКУЛЬСКОГО ГОРОДСКОГО ОКРУГА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b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«___»_________2022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lang w:eastAsia="ru-RU"/>
        </w:rPr>
        <w:t>г.</w:t>
      </w:r>
      <w:r>
        <w:rPr>
          <w:rFonts w:eastAsia="Times New Roman" w:cs="Courier New" w:ascii="Courier New" w:hAnsi="Courier New"/>
          <w:lang w:eastAsia="ru-RU"/>
        </w:rPr>
        <w:t xml:space="preserve"> </w:t>
      </w:r>
      <w:r>
        <w:rPr>
          <w:rFonts w:eastAsia="Times New Roman"/>
          <w:lang w:eastAsia="ru-RU"/>
        </w:rPr>
        <w:t>Чебаркуль</w:t>
      </w:r>
      <w:r>
        <w:rPr>
          <w:rFonts w:eastAsia="Times New Roman" w:cs="Courier New" w:ascii="Courier New" w:hAnsi="Courier New"/>
          <w:lang w:eastAsia="ru-RU"/>
        </w:rPr>
        <w:t xml:space="preserve">                       </w:t>
      </w:r>
      <w:r>
        <w:rPr>
          <w:rFonts w:eastAsia="Times New Roman"/>
          <w:lang w:eastAsia="ru-RU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№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 xml:space="preserve">___      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hd w:fill="FFFFFF" w:val="clear"/>
        <w:ind w:right="4534" w:hanging="0"/>
        <w:jc w:val="both"/>
        <w:rPr>
          <w:rFonts w:ascii="Courier New" w:hAnsi="Courier New" w:eastAsia="Times New Roman" w:cs="Courier New"/>
          <w:color w:val="000000"/>
          <w:spacing w:val="4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4"/>
          <w:sz w:val="20"/>
          <w:szCs w:val="20"/>
          <w:lang w:eastAsia="ru-RU"/>
        </w:rPr>
      </w:r>
    </w:p>
    <w:p>
      <w:pPr>
        <w:pStyle w:val="Normal"/>
        <w:shd w:fill="FFFFFF" w:val="clear"/>
        <w:ind w:right="4534" w:hanging="0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 утверждении нормативных затрат на обеспечение функций Муниципального казенного учреждения Чебаркульского городского округа «Центр помощи детям, оставшимся без попечения родителей» </w:t>
      </w:r>
    </w:p>
    <w:p>
      <w:pPr>
        <w:pStyle w:val="Normal"/>
        <w:shd w:fill="FFFFFF" w:val="clear"/>
        <w:ind w:right="4534" w:hanging="0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autoSpaceDE w:val="false"/>
        <w:spacing w:before="240" w:after="0"/>
        <w:ind w:firstLine="72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В соответствии с частью 5 статьи 19 Федерального закона от 05.04.2013г. № 44-ФЗ « контрактной системе в сфере закупок товаров, работ, услуг для обеспечения  государственных и муниципальных нужд», Постановлением Правительства Российской Федерации от 13.10.2015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Чебаркульского городского округа  от 31.10.2016 г. № 884 «Об  утверждении Правил определения нормативных затрат на обеспечение функций органов местного самоуправления, главных распорядителей бюджетных средств, включая подведомственные им казенные учреждения»</w:t>
      </w:r>
    </w:p>
    <w:p>
      <w:pPr>
        <w:pStyle w:val="Normal"/>
        <w:shd w:fill="FFFFFF" w:val="clear"/>
        <w:autoSpaceDE w:val="false"/>
        <w:spacing w:before="240" w:after="0"/>
        <w:ind w:left="720" w:hanging="294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24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дить нормативные затраты на обеспечение функций Муниципального казенного учреждения Чебаркульского городского округа «Центр помощи детям, оставшимся без попечения родителей» (приложение 1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24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Экономисту </w:t>
      </w:r>
      <w:r>
        <w:rPr>
          <w:rFonts w:eastAsia="Times New Roman"/>
          <w:color w:val="000000"/>
          <w:sz w:val="28"/>
          <w:szCs w:val="28"/>
          <w:lang w:eastAsia="ru-RU"/>
        </w:rPr>
        <w:t>Макаровой Е.А.</w:t>
      </w:r>
      <w:r>
        <w:rPr>
          <w:rFonts w:eastAsia="Times New Roman"/>
          <w:sz w:val="28"/>
          <w:szCs w:val="28"/>
          <w:lang w:eastAsia="ru-RU"/>
        </w:rPr>
        <w:t xml:space="preserve"> в течение 7 рабочий дней со дня подписания настоящего приказа обеспечить его размещение в Единой информационной системе в сфере закупок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24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106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eastAsia="ru-RU"/>
        </w:rPr>
        <w:t>Начальник управления                                                                          О. А. Кузнецова</w:t>
      </w:r>
    </w:p>
    <w:p>
      <w:pPr>
        <w:pStyle w:val="Normal"/>
        <w:shd w:fill="FFFFFF" w:val="clear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lang w:eastAsia="en-US"/>
        </w:rPr>
        <w:t xml:space="preserve">Приложение № 1 </w:t>
      </w:r>
    </w:p>
    <w:p>
      <w:pPr>
        <w:pStyle w:val="Normal"/>
        <w:widowControl w:val="false"/>
        <w:ind w:firstLine="540"/>
        <w:jc w:val="right"/>
        <w:rPr>
          <w:lang w:eastAsia="en-US"/>
        </w:rPr>
      </w:pPr>
      <w:r>
        <w:rPr>
          <w:lang w:eastAsia="en-US"/>
        </w:rPr>
        <w:t>к приказу № ______</w:t>
      </w:r>
    </w:p>
    <w:p>
      <w:pPr>
        <w:pStyle w:val="Normal"/>
        <w:widowControl w:val="false"/>
        <w:ind w:firstLine="540"/>
        <w:jc w:val="right"/>
        <w:rPr/>
      </w:pPr>
      <w:r>
        <w:rPr>
          <w:lang w:eastAsia="en-US"/>
        </w:rPr>
        <w:t>от «___» __________ 2022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г. </w:t>
      </w:r>
    </w:p>
    <w:p>
      <w:pPr>
        <w:pStyle w:val="Normal"/>
        <w:widowControl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lang w:eastAsia="en-US"/>
        </w:rPr>
        <w:t>определения нормативных затрат на обеспечение функций М</w:t>
      </w:r>
      <w:r>
        <w:rPr>
          <w:b/>
        </w:rPr>
        <w:t>униципального казенного учреждения Чебаркульского городского округа «Центр помощи детям, оставшимся без попечения родител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1. Настоящий Порядок устанавливает правила определения нормативных затрат на обеспечение функций Муниципального казенного учреждения Чебаркульского городского округа «Центр помощи детям, оставшимся без попечения родителей» (далее – МКУ «Центр помощи детям» г. Чебаркуля)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. Нормативные затраты применяются для обоснования объекта и (или) объектов закупки МКУ «Центр помощи детям» г. Чебаркуля.</w:t>
      </w:r>
    </w:p>
    <w:p>
      <w:pPr>
        <w:pStyle w:val="Normal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3. 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, доведенных до </w:t>
      </w:r>
      <w:r>
        <w:rPr>
          <w:lang w:eastAsia="ru-RU"/>
        </w:rPr>
        <w:t>МКУ «Центр помощи детям» г. Чебаркуля</w:t>
      </w:r>
      <w:r>
        <w:rPr>
          <w:rFonts w:eastAsia="Times New Roman"/>
          <w:bCs/>
          <w:lang w:eastAsia="ru-RU"/>
        </w:rPr>
        <w:t xml:space="preserve"> как получателя средств бюджета Челябинской области на закупку товаров, работ, услуг.</w:t>
      </w:r>
    </w:p>
    <w:p>
      <w:pPr>
        <w:pStyle w:val="Normal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4. Для расчета нормативных затрат используются формулы расчета и порядок их применения, а также порядок расчета, не предусматривающий применение формул.</w:t>
      </w:r>
    </w:p>
    <w:p>
      <w:pPr>
        <w:pStyle w:val="Normal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5. Цена единицы планируемых к приобретению товаров, работ и услуг в формулах расчета определения с учетом положений ст. 22 Федерального закона № 44-ФЗ.</w:t>
      </w:r>
    </w:p>
    <w:p>
      <w:pPr>
        <w:pStyle w:val="Normal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3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</w:t>
      </w:r>
      <w:r>
        <w:rPr>
          <w:lang w:eastAsia="ru-RU"/>
        </w:rPr>
        <w:t xml:space="preserve"> МКУ «Центр помощи детям» г. Чебаркуля</w:t>
      </w:r>
      <w:r>
        <w:rPr>
          <w:rFonts w:eastAsia="Times New Roman"/>
          <w:bCs/>
          <w:lang w:eastAsia="ru-RU"/>
        </w:rPr>
        <w:t>.</w:t>
      </w:r>
    </w:p>
    <w:p>
      <w:pPr>
        <w:pStyle w:val="Normal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4. 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</w:t>
      </w:r>
    </w:p>
    <w:p>
      <w:pPr>
        <w:pStyle w:val="Normal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I. Затраты на информационно-коммуникационные технологии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Затраты на услуги связ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40"/>
        <w:rPr>
          <w:lang w:eastAsia="ru-RU"/>
        </w:rPr>
      </w:pPr>
      <w:r>
        <w:rPr>
          <w:lang w:eastAsia="ru-RU"/>
        </w:rPr>
        <w:t>1. Затраты на абонентскую плату (З</w:t>
      </w:r>
      <w:r>
        <w:rPr>
          <w:vertAlign w:val="subscript"/>
          <w:lang w:eastAsia="ru-RU"/>
        </w:rPr>
        <w:t>аб</w:t>
      </w:r>
      <w:r>
        <w:rPr>
          <w:lang w:eastAsia="ru-RU"/>
        </w:rPr>
        <w:t>) определяются по формуле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820545" cy="516255"/>
            <wp:effectExtent l="0" t="0" r="0" b="0"/>
            <wp:docPr id="2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lang w:eastAsia="ru-RU"/>
        </w:rPr>
      </w:pPr>
      <w:r>
        <w:rPr>
          <w:lang w:eastAsia="ru-RU"/>
        </w:rPr>
        <w:t>Qiаб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numPr>
          <w:ilvl w:val="0"/>
          <w:numId w:val="0"/>
        </w:numPr>
        <w:outlineLvl w:val="1"/>
        <w:rPr>
          <w:lang w:eastAsia="ru-RU"/>
        </w:rPr>
      </w:pPr>
      <w:r>
        <w:rPr>
          <w:lang w:eastAsia="ru-RU"/>
        </w:rPr>
        <w:t>Нi аб - ежемесячная i-я абонентская плата в расчете на 1 абонентский номер для передачи голосовой информации</w:t>
      </w:r>
    </w:p>
    <w:p>
      <w:pPr>
        <w:pStyle w:val="Normal"/>
        <w:numPr>
          <w:ilvl w:val="0"/>
          <w:numId w:val="0"/>
        </w:numPr>
        <w:outlineLvl w:val="1"/>
        <w:rPr>
          <w:lang w:eastAsia="ru-RU"/>
        </w:rPr>
      </w:pPr>
      <w:r>
        <w:rPr>
          <w:lang w:eastAsia="ru-RU"/>
        </w:rPr>
        <w:t>Ni аб - количество месяцев предоставления услуги с i-й абонентской платой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214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норматива затр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тра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*920,83*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 2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траты на повременную оплату местных, междугородних и международных телефонных соединений (З повр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повр = Q повр * Pповр * N повр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 повр – количество минут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повр – ежемесячная цена услуги повременной связи в расчете за 1 минуту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повр – количество месяце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14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норматива затр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тра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*2,45*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траты на сеть "Интернет" и услуги интернет-провайдеров (</w:t>
      </w:r>
      <w:r>
        <w:rPr>
          <w:lang w:val="en-US" w:eastAsia="en-US"/>
        </w:rPr>
        <w:drawing>
          <wp:inline distT="0" distB="0" distL="0" distR="0">
            <wp:extent cx="200025" cy="25209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24025" cy="4762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i и  - количество каналов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i и  - месячная цена аренды канала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 и  - количество месяцев аренды канала передачи данных сети "Интернет" с i-й пропускной способностью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14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норматива затр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тра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*4500,0*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00,00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траты на телепатические услуги связи стандартов и технологий (система ГЛОНАСС) (З гл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гл =  P гл * N г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гл – ежемесячная цена услуги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гл  – количество месяцев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норматива затр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тра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0*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траты на содержание имущества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 Затраты на техническое обслуживание и регламентно-профилактический ремонт вычислительной техники (</w:t>
      </w:r>
      <w:r>
        <w:rPr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ConsPlusNormal"/>
        <w:tabs>
          <w:tab w:val="clear" w:pos="708"/>
          <w:tab w:val="left" w:pos="32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16380" cy="47625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</w:t>
      </w:r>
      <w:r>
        <w:rPr>
          <w:rFonts w:cs="Times New Roman" w:ascii="Times New Roman" w:hAnsi="Times New Roman"/>
          <w:szCs w:val="24"/>
          <w:vertAlign w:val="subscript"/>
        </w:rPr>
        <w:t>i рвт</w:t>
      </w:r>
      <w:r>
        <w:rPr>
          <w:rFonts w:cs="Times New Roman" w:ascii="Times New Roman" w:hAnsi="Times New Roman"/>
          <w:szCs w:val="24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4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норматива затр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тра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*2565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3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Cs w:val="24"/>
        </w:rPr>
        <w:t>Увеличение стоимости основных средст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Предельное количество i-й вычислительной техники (</w:t>
      </w:r>
      <w:r>
        <w:rPr>
          <w:lang w:val="en-US" w:eastAsia="en-US"/>
        </w:rPr>
        <w:drawing>
          <wp:inline distT="0" distB="0" distL="0" distR="0">
            <wp:extent cx="672465" cy="26035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ется с округлением до целого по формулам: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292"/>
        <w:gridCol w:w="1623"/>
        <w:gridCol w:w="1614"/>
        <w:gridCol w:w="1811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тех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Срок эксплуатации в года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приобретения за единицу не более, руб.</w:t>
            </w:r>
          </w:p>
        </w:tc>
      </w:tr>
      <w:tr>
        <w:trPr>
          <w:trHeight w:val="32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чая станция (системный блок, монитор), снабженные клавиатурой и манипулятором типа мыш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1   на 1 работн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00000</w:t>
            </w:r>
          </w:p>
        </w:tc>
      </w:tr>
      <w:tr>
        <w:trPr>
          <w:trHeight w:val="32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 лазерный цветн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3  для Цент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0000 </w:t>
            </w:r>
          </w:p>
        </w:tc>
      </w:tr>
      <w:tr>
        <w:trPr>
          <w:trHeight w:val="32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Ф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3  для Цент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lang w:val="en-US" w:eastAsia="en-US"/>
        </w:rPr>
        <w:drawing>
          <wp:inline distT="0" distB="0" distL="0" distR="0">
            <wp:extent cx="280035" cy="25209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1177290" cy="25463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314960" cy="252095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294005" cy="252095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. Затраты на оплату услуг по сопровождению справочно-правовых систем (</w:t>
      </w:r>
      <w:r>
        <w:rPr>
          <w:lang w:val="en-US" w:eastAsia="en-US"/>
        </w:rPr>
        <w:drawing>
          <wp:inline distT="0" distB="0" distL="0" distR="0">
            <wp:extent cx="314960" cy="252095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62990" cy="476250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де </w:t>
      </w:r>
      <w:r>
        <w:rPr>
          <w:lang w:val="en-US" w:eastAsia="en-US"/>
        </w:rPr>
        <w:drawing>
          <wp:inline distT="0" distB="0" distL="0" distR="0">
            <wp:extent cx="370205" cy="252095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. Затраты на оплату услуг, связанных с обеспечением безопасности информации (</w:t>
      </w:r>
      <w:r>
        <w:rPr>
          <w:lang w:val="en-US" w:eastAsia="en-US"/>
        </w:rPr>
        <w:drawing>
          <wp:inline distT="0" distB="0" distL="0" distR="0">
            <wp:extent cx="294005" cy="252095"/>
            <wp:effectExtent l="0" t="0" r="0" b="0"/>
            <wp:docPr id="1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1062990" cy="254635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224155" cy="252095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252095" cy="25209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Cs w:val="24"/>
        </w:rPr>
        <w:t>4. Затраты на оплату услуг по сопровождению и приобретению иного программного обеспечения (</w:t>
      </w:r>
      <w:r>
        <w:rPr>
          <w:lang w:val="en-US" w:eastAsia="en-US"/>
        </w:rPr>
        <w:drawing>
          <wp:inline distT="0" distB="0" distL="0" distR="0">
            <wp:extent cx="294005" cy="252095"/>
            <wp:effectExtent l="0" t="0" r="0" b="0"/>
            <wp:docPr id="2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</w:t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1752600" cy="362585"/>
            <wp:effectExtent l="0" t="0" r="0" b="0"/>
            <wp:docPr id="2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2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356235" cy="260350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</w:t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693"/>
        <w:gridCol w:w="2269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норматива затр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трат</w:t>
            </w:r>
          </w:p>
        </w:tc>
      </w:tr>
      <w:tr>
        <w:trPr>
          <w:trHeight w:val="113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на оплату услуг по сопровождению справочно-правовых систем (З спо)          (Информационная система "Гарант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*42048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2 048,00</w:t>
            </w:r>
          </w:p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 спо) "1: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*12 6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1 200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траты на оплату услуг, связанных с обеспечением безопасности информации (З оби) антивирус Касперского, фильтр </w:t>
            </w:r>
            <w:bookmarkStart w:id="0" w:name="__DdeLink__13397_215856062"/>
            <w:r>
              <w:rPr>
                <w:rFonts w:cs="Times New Roman" w:ascii="Times New Roman" w:hAnsi="Times New Roman"/>
                <w:szCs w:val="24"/>
              </w:rPr>
              <w:t>для возрастного ограничения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*20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 000,00</w:t>
            </w:r>
          </w:p>
        </w:tc>
      </w:tr>
      <w:tr>
        <w:trPr>
          <w:trHeight w:val="109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на изготовление электронно-цифровой под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*11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600,00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траты на коммунальны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  Затраты на коммунальные услуги (</w:t>
      </w:r>
      <w:r>
        <w:rPr>
          <w:lang w:val="en-US" w:eastAsia="en-US"/>
        </w:rPr>
        <w:drawing>
          <wp:inline distT="0" distB="0" distL="0" distR="0">
            <wp:extent cx="307975" cy="252095"/>
            <wp:effectExtent l="0" t="0" r="0" b="0"/>
            <wp:docPr id="24" name="Рисунок 5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9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>З ком = З эл + З от + З хв + З во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 эл  - затраты на электроснаб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 от - затраты на теплоснаб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 хв - затраты на горячее водоснабжение;</w:t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 во - затраты на холодное водоснабжение и водоотведение</w:t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Затраты на электроснабжение (З эл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8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З эл  = Т эл * П эл 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        </w:t>
      </w:r>
      <w:r>
        <w:rPr>
          <w:rFonts w:cs="Times New Roman" w:ascii="Times New Roman" w:hAnsi="Times New Roman"/>
          <w:position w:val="-8"/>
          <w:szCs w:val="24"/>
        </w:rPr>
        <w:t>Т эл –тариф на электроэнергию (с учетом НДС) в руб.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        </w:t>
      </w:r>
      <w:r>
        <w:rPr>
          <w:rFonts w:cs="Times New Roman" w:ascii="Times New Roman" w:hAnsi="Times New Roman"/>
          <w:position w:val="-8"/>
          <w:szCs w:val="24"/>
        </w:rPr>
        <w:t>П эл – размер потребления на электорэнергию</w:t>
      </w:r>
    </w:p>
    <w:p>
      <w:pPr>
        <w:pStyle w:val="ConsPlusNormal"/>
        <w:rPr>
          <w:rFonts w:ascii="Times New Roman" w:hAnsi="Times New Roman" w:cs="Times New Roman"/>
          <w:position w:val="-8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Затраты на теплоснабжение (З от) определяются по формуле: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8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З от  = Т от * П от 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        </w:t>
      </w:r>
      <w:r>
        <w:rPr>
          <w:rFonts w:cs="Times New Roman" w:ascii="Times New Roman" w:hAnsi="Times New Roman"/>
          <w:position w:val="-8"/>
          <w:szCs w:val="24"/>
        </w:rPr>
        <w:t>Т от –тариф на теплоснабжение (с учетом НДС) в руб.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        </w:t>
      </w:r>
      <w:r>
        <w:rPr>
          <w:rFonts w:cs="Times New Roman" w:ascii="Times New Roman" w:hAnsi="Times New Roman"/>
          <w:position w:val="-8"/>
          <w:szCs w:val="24"/>
        </w:rPr>
        <w:t xml:space="preserve">П от – размер потребления на теплоснабжения </w:t>
      </w:r>
    </w:p>
    <w:p>
      <w:pPr>
        <w:pStyle w:val="ConsPlusNormal"/>
        <w:rPr>
          <w:rFonts w:ascii="Times New Roman" w:hAnsi="Times New Roman" w:cs="Times New Roman"/>
          <w:position w:val="-8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     </w:t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Затраты на водоснабжение (З хв) определяются по формуле: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8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З хв  = Т хв * П хв 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        </w:t>
      </w:r>
      <w:r>
        <w:rPr>
          <w:rFonts w:cs="Times New Roman" w:ascii="Times New Roman" w:hAnsi="Times New Roman"/>
          <w:position w:val="-8"/>
          <w:szCs w:val="24"/>
        </w:rPr>
        <w:t>Т хв –тариф на водоснабжение (без НДС) в руб.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        </w:t>
      </w:r>
      <w:r>
        <w:rPr>
          <w:rFonts w:cs="Times New Roman" w:ascii="Times New Roman" w:hAnsi="Times New Roman"/>
          <w:position w:val="-8"/>
          <w:szCs w:val="24"/>
        </w:rPr>
        <w:t xml:space="preserve">П хв – размер потребления на водоснабжение </w:t>
      </w:r>
    </w:p>
    <w:p>
      <w:pPr>
        <w:pStyle w:val="ConsPlusNormal"/>
        <w:rPr>
          <w:rFonts w:ascii="Times New Roman" w:hAnsi="Times New Roman" w:cs="Times New Roman"/>
          <w:position w:val="-8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      </w:t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Cs w:val="24"/>
        </w:rPr>
        <w:t>5. Затраты на водоотведение (З во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8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З во  = Т во * П во 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        </w:t>
      </w:r>
      <w:r>
        <w:rPr>
          <w:rFonts w:cs="Times New Roman" w:ascii="Times New Roman" w:hAnsi="Times New Roman"/>
          <w:position w:val="-8"/>
          <w:szCs w:val="24"/>
        </w:rPr>
        <w:t>Т во –тариф на водоотведение (без НДС) в руб.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        </w:t>
      </w:r>
      <w:r>
        <w:rPr>
          <w:rFonts w:cs="Times New Roman" w:ascii="Times New Roman" w:hAnsi="Times New Roman"/>
          <w:position w:val="-8"/>
          <w:szCs w:val="24"/>
        </w:rPr>
        <w:t xml:space="preserve">П во – размер потребления на водоотведение </w:t>
      </w:r>
    </w:p>
    <w:p>
      <w:pPr>
        <w:pStyle w:val="ConsPlusNormal"/>
        <w:rPr>
          <w:rFonts w:ascii="Times New Roman" w:hAnsi="Times New Roman" w:cs="Times New Roman"/>
          <w:position w:val="-8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  <w:t xml:space="preserve">    </w:t>
      </w:r>
    </w:p>
    <w:p>
      <w:pPr>
        <w:pStyle w:val="ConsPlusNormal"/>
        <w:rPr>
          <w:rFonts w:ascii="Times New Roman" w:hAnsi="Times New Roman" w:cs="Times New Roman"/>
          <w:position w:val="-8"/>
          <w:szCs w:val="24"/>
        </w:rPr>
      </w:pPr>
      <w:r>
        <w:rPr>
          <w:rFonts w:cs="Times New Roman" w:ascii="Times New Roman" w:hAnsi="Times New Roman"/>
          <w:position w:val="-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977"/>
        <w:gridCol w:w="2520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норматива затр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трат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траты на электроснабж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9136,50 * 3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20 000,0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траты на теплоснабж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5,35 * 1110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50 000,0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траты на водоснабж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9,6 * 19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739,35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траты на водоотвед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9,6 * 41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 309,73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в год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 012 049,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траты на содержание имуществ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е отнесенные к затратам на содержание имущества в рамк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 Затраты на содержание имущества определяются по формулам указанные в таблице: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666"/>
        <w:gridCol w:w="2610"/>
        <w:gridCol w:w="1343"/>
      </w:tblGrid>
      <w:tr>
        <w:trPr>
          <w:trHeight w:val="600" w:hRule="atLeast"/>
        </w:trPr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ормула расче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чет норматива затра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орматив затрат</w:t>
            </w:r>
          </w:p>
        </w:tc>
      </w:tr>
      <w:tr>
        <w:trPr>
          <w:trHeight w:val="28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вывоз твердых бытовых отходов (З тбо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тбо =  Qтбо*Pтбо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9,69*455,85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Qтбо- количество куб. метров твердых бытовых отходов в год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тбо - цена вывоза 1 куб.метра твердых бытовых отходов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техническое обслуживание внутренних систем теплоснабжения и водоснабжения (З итп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итп =  Sитп*Pитп*Nит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83,4*10*1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30 000,00</w:t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Sитп - площадь помещения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итп - цена технического обслуживания и текущего ремонта в расчете на 1 кв.метр площади здания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Nитп - количество месяцев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техническое обслуживание действующих установок противопожарной автоматики (З спс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спс =  Pспс*Nспс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20,00*1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 840.00</w:t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спс - цена технического обслуживания за меся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Nспс - количество месяцев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техническое обслуживание ПАК "Стрелец-Мониторинг" (З пак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пак =  Pпак*Nпак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800,00*1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3 600.00</w:t>
            </w:r>
          </w:p>
        </w:tc>
      </w:tr>
      <w:tr>
        <w:trPr>
          <w:trHeight w:val="57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пак - цена технического обслуживания за меся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Nпак - количество месяцев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техническое обслуживание электросетей (З эл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эл =  Pэл*Nэл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500,00*1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4 000.00</w:t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эл - цена технического обслуживания за меся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Nэл - количество месяцев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техническую поддержку системы спутникового мониторинга транспорта, установленных на транспортных средствах (З см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см =  Pсм*Nсм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0,00*1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600.00</w:t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см - цена технического обслуживания за меся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Nсм - количество месяцев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техническое обслуживание холодильного оборудования (З хол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хол =  Pхол*Nхол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00,00*1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0000.00</w:t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хол - цена технического обслуживания за меся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Nхол - количество месяцев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техническое обслуживание видеонаблюдения (З в/н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в/н =  Pв/н*Nв/н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0,00*1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4000,00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в/н - цена технического обслуживания за меся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Nв/н - количество месяцев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техническое обслуживание и ремонт транспортных средств (Зтортс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тортс =  Q тортс * Р тортс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*15000.00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5000.00</w:t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Q тортс -количество i-го транспортного средства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 тортс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проведение текущего ремонта помещения (Зтр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тр =  Si тр * Pi тр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320500,00</w:t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Si тр - площадь i-го здания. Планируемая к проведению текущего ремонта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Pi тр - цена текущего ремонта 1 кв.метра площади i-го здания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706540,0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е относящиеся к затратам на услуги связи, транспорт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слуги,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язанных с проездом и наймом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 сторонними организациями, а также к затра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коммунальные услуги, аренду помещений и оборудова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имущества в рамках прочих затрат и затра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приобретение прочих работ и услуг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Затраты на прочие услуги определяются по формулам указанные в таблице:</w:t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4822"/>
        <w:gridCol w:w="1984"/>
        <w:gridCol w:w="1416"/>
      </w:tblGrid>
      <w:tr>
        <w:trPr>
          <w:trHeight w:val="600" w:hRule="atLeast"/>
        </w:trPr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ормула рас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чет норматива затр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орматив затрат</w:t>
            </w:r>
          </w:p>
        </w:tc>
      </w:tr>
      <w:tr>
        <w:trPr>
          <w:trHeight w:val="825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проведение предрейсового и послерейсового осмотра водителей транспортных средств (Зосм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 осм = Q вод * P вод * N в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*69*44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1548.00</w:t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Q вод - количество водител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 вод - цена проведения 1 предрейсового и послерейсового осмот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N вод - количество рабочих дней в год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проведение диспансеризации работников (Здисп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З дисп = Ч дисп * P дисп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*2000.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 дисп - численность работников, подлежащих диспансер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P дисп - цена проведения диспасеризации в расчет на 1 работн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приобретение полисов обязательного страхования гражданской ответственности владельцев транспортных средств (Зосаго) (LADA LARGUS KS015L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LADA LARGUS RS0Y5L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бус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АЗ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32053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 осаго = ТБ*КТ*КБМ*КО*КС*КН*К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10*3*1.2*0.95*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8*1.1*1*1*1*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16000,00</w:t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Б- базовая тарифная ставка*кол-во трансп.средс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Т - место регистрации собственн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БМ - класс за безаварийную езд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- водители, допущенные к управлению Т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С- период использования Т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Н- наличие грубых наруш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Пр- возможность использования прицепа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оплату услуг вневедомственной охраны определяются по фактическим затратам в отчетном финансовом году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З охр = Q охр * N охр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60.00*1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18720.00</w:t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Q охр - цена обслуживания в меся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N охр - количество месяцев обслужи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оплату услуг по ремонту и поверку медицинской техники (З медт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З медт = Q медт * N мед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000.00*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15000.00</w:t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Q медт - цена обслуживан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N медт - количество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дератизацию и дезинсекцию (З дерат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 дерат = Q дерат * N дера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*1083,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7085,0</w:t>
            </w:r>
          </w:p>
        </w:tc>
      </w:tr>
      <w:tr>
        <w:trPr>
          <w:trHeight w:val="40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Q дерат - цена обслуживан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V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дерат – Площадь обработ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оплату услуг утилизации ртутных ламп (З рл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З рл = Q рл * N р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.00*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000.00</w:t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Q рл - цена утилизации 1 ламп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N рл - количество утилизируемых лам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подготовку водителей (З в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З в = Q в * N в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0.00*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276225</wp:posOffset>
                      </wp:positionV>
                      <wp:extent cx="916940" cy="269240"/>
                      <wp:effectExtent l="0" t="0" r="0" b="0"/>
                      <wp:wrapNone/>
                      <wp:docPr id="25" name="Поле 59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5972" stroked="f" o:allowincell="t" style="position:absolute;margin-left:92.25pt;margin-top:21.75pt;width:72.15pt;height:21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276225</wp:posOffset>
                      </wp:positionV>
                      <wp:extent cx="916940" cy="269240"/>
                      <wp:effectExtent l="0" t="0" r="0" b="0"/>
                      <wp:wrapNone/>
                      <wp:docPr id="26" name="Поле 59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5971" stroked="f" o:allowincell="t" style="position:absolute;margin-left:92.25pt;margin-top:21.75pt;width:72.15pt;height:21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276225</wp:posOffset>
                      </wp:positionV>
                      <wp:extent cx="916940" cy="269240"/>
                      <wp:effectExtent l="0" t="0" r="0" b="0"/>
                      <wp:wrapNone/>
                      <wp:docPr id="27" name="Поле 59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5970" stroked="f" o:allowincell="t" style="position:absolute;margin-left:92.25pt;margin-top:21.75pt;width:72.15pt;height:21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276225</wp:posOffset>
                      </wp:positionV>
                      <wp:extent cx="916940" cy="269240"/>
                      <wp:effectExtent l="0" t="0" r="0" b="0"/>
                      <wp:wrapNone/>
                      <wp:docPr id="28" name="Поле 59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5969" stroked="f" o:allowincell="t" style="position:absolute;margin-left:92.25pt;margin-top:21.75pt;width:72.15pt;height:21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276225</wp:posOffset>
                      </wp:positionV>
                      <wp:extent cx="916940" cy="269240"/>
                      <wp:effectExtent l="0" t="0" r="0" b="0"/>
                      <wp:wrapNone/>
                      <wp:docPr id="29" name="Поле 59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5968" stroked="f" o:allowincell="t" style="position:absolute;margin-left:92.25pt;margin-top:21.75pt;width:72.15pt;height:21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Q в - цена обучения 1 водител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N в - количество водител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поверку пожарных кранов (1 раз в год) (З пожк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 пожк= Q пожк * N пож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00.00*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Q пожк - цена поверки пожарных кран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N пожк - количество поверок в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обучение персонал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 об= Qоб * P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*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100 000.00</w:t>
            </w:r>
          </w:p>
        </w:tc>
      </w:tr>
      <w:tr>
        <w:trPr>
          <w:trHeight w:val="23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Q об - цена обучения 1 сотрудн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 об — количество сотруд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подписку на периодические издани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 под= Qпод* Pп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0 * 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000,00</w:t>
            </w:r>
          </w:p>
        </w:tc>
      </w:tr>
      <w:tr>
        <w:trPr>
          <w:trHeight w:val="25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Q об - цена подписки 1 изд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 об — количество изда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раты на организацию питания детей в детских садах и школах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 пит= Qпит* Pпи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470,59 * 1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0 000,00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Q пит — стоимость питания ребенка в 1 учреждении в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 пит— количество дет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60 053,00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4"/>
        </w:rPr>
        <w:t>1. Затраты на основные средства определяются по формулам указанные в таблице:</w:t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4628"/>
        <w:gridCol w:w="2104"/>
        <w:gridCol w:w="1513"/>
      </w:tblGrid>
      <w:tr>
        <w:trPr>
          <w:trHeight w:val="600" w:hRule="atLeast"/>
        </w:trPr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ормула расче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чет норматива затра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орматив затрат</w:t>
            </w:r>
          </w:p>
        </w:tc>
      </w:tr>
      <w:tr>
        <w:trPr>
          <w:trHeight w:val="82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бель комнаты в семьи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диваны, кресла журнальный стол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 ос = Q ос* N ос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*30000.0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00000.00</w:t>
            </w:r>
          </w:p>
        </w:tc>
      </w:tr>
      <w:tr>
        <w:trPr>
          <w:trHeight w:val="3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Q ос- количество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N ос - цена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ресла офисные для сотрудников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 ос = Q ос* N ос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*10000.0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00000.00</w:t>
            </w:r>
          </w:p>
        </w:tc>
      </w:tr>
      <w:tr>
        <w:trPr>
          <w:trHeight w:val="41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Q ос- количество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N ос - цена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орудование в компьютерный класс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 ос = Q ос* N ос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*20000.0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40000.00</w:t>
            </w:r>
          </w:p>
        </w:tc>
      </w:tr>
      <w:tr>
        <w:trPr>
          <w:trHeight w:val="3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де: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Q ос- количество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N ос - цена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40000,00</w:t>
            </w:r>
          </w:p>
        </w:tc>
      </w:tr>
      <w:tr>
        <w:trPr>
          <w:trHeight w:val="255" w:hRule="exact"/>
        </w:trPr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трат на информационно-коммуникационные технологии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Cs w:val="24"/>
        </w:rPr>
        <w:t>1. затраты на приобретение ГСМ определяются по формулам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№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126"/>
        <w:gridCol w:w="18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ормула ра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чет норматива затра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орматив затрат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траты на приобретение ГС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 гсм= Н гсм *Р гсм * N гс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93,02 * 44,59 * 3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8000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 гсм - норма расхода топлива на 1 транспортное средство в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 гсм - цена одного литра горюче-смазочного материала по транспортному средств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гсм — количество трансп.сред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80000,0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lang w:eastAsia="ru-RU"/>
        </w:rPr>
        <w:t>2. Затраты на приобретение канцелярских принадлежностей (З</w:t>
      </w:r>
      <w:r>
        <w:rPr>
          <w:vertAlign w:val="subscript"/>
          <w:lang w:eastAsia="ru-RU"/>
        </w:rPr>
        <w:t>канц</w:t>
      </w:r>
      <w:r>
        <w:rPr>
          <w:lang w:eastAsia="ru-RU"/>
        </w:rPr>
        <w:t>) определяются по формуле:</w:t>
      </w:r>
    </w:p>
    <w:p>
      <w:pPr>
        <w:pStyle w:val="Normal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059305" cy="516890"/>
            <wp:effectExtent l="0" t="0" r="0" b="0"/>
            <wp:docPr id="30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N</w:t>
      </w:r>
      <w:r>
        <w:rPr>
          <w:vertAlign w:val="subscript"/>
          <w:lang w:eastAsia="ru-RU"/>
        </w:rPr>
        <w:t>iканц</w:t>
      </w:r>
      <w:r>
        <w:rPr>
          <w:lang w:eastAsia="ru-RU"/>
        </w:rPr>
        <w:t xml:space="preserve"> - количество i-го предмета канцелярских принадлежностей в соответствии с нормативами, указанными в таблице № 2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Ч</w:t>
      </w:r>
      <w:r>
        <w:rPr>
          <w:vertAlign w:val="subscript"/>
          <w:lang w:eastAsia="ru-RU"/>
        </w:rPr>
        <w:t>оп</w:t>
      </w:r>
      <w:r>
        <w:rPr>
          <w:lang w:eastAsia="ru-RU"/>
        </w:rPr>
        <w:t xml:space="preserve"> – расчетная численность основных работников, определяемая в соответствии с пунктом 6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астоящего Порядка определения нормативных затрат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P</w:t>
      </w:r>
      <w:r>
        <w:rPr>
          <w:vertAlign w:val="subscript"/>
          <w:lang w:eastAsia="ru-RU"/>
        </w:rPr>
        <w:t>iканц</w:t>
      </w:r>
      <w:r>
        <w:rPr>
          <w:lang w:eastAsia="ru-RU"/>
        </w:rPr>
        <w:t xml:space="preserve"> – цена i-го предмета канцелярских принадлежностей в соответствии с нормативами муниципальных органов.</w:t>
      </w:r>
    </w:p>
    <w:p>
      <w:pPr>
        <w:pStyle w:val="ConsPlusTitle"/>
        <w:jc w:val="righ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№ 2</w:t>
      </w:r>
    </w:p>
    <w:p>
      <w:pPr>
        <w:pStyle w:val="ConsPlusTitl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Нормативы обеспечения функций, применяемые при расчете нормативных затрат на приобретение канцелярских принадлежностей *)</w:t>
      </w:r>
    </w:p>
    <w:tbl>
      <w:tblPr>
        <w:tblW w:w="10470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97"/>
        <w:gridCol w:w="851"/>
        <w:gridCol w:w="1701"/>
        <w:gridCol w:w="1704"/>
        <w:gridCol w:w="1559"/>
        <w:gridCol w:w="1558"/>
      </w:tblGrid>
      <w:tr>
        <w:trPr/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изм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ичность полу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приобретения за единицу не более, руб.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работ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ля воспитан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мага с клеевым краем (количество листов в блоке 100 шту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 на кабинет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ыро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каби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5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жим для бума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на каби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ендарь настольный, перекид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на каби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андаш прос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ей-карандаш (клей П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рих - Корректор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ст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ок для бума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5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керы-текст выделители, 4 ц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жницы канцеляр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раз в 3 год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,00</w:t>
            </w:r>
          </w:p>
        </w:tc>
      </w:tr>
      <w:tr>
        <w:trPr>
          <w:trHeight w:val="51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пка на 2 коль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е менее 4 на отде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й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чка ге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чка шарик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обы для степлера, 1000 шт./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пка-скоросшиватель, папка с завязками карто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более 100 на отделение ОПСИ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70 на отделение коррек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более 50 на бухгалтерию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зина мусорная для бума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каби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5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0</w:t>
            </w:r>
          </w:p>
        </w:tc>
      </w:tr>
      <w:tr>
        <w:trPr>
          <w:trHeight w:val="46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кот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пка- уголок А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00</w:t>
            </w:r>
          </w:p>
        </w:tc>
      </w:tr>
      <w:tr>
        <w:trPr>
          <w:trHeight w:val="47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репки 28 мм, 100 шт./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репки 50 мм, 50 шт./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более 1 на кабинет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пл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на работник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илка механ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" w:name="__DdeLink__11610_1545305060"/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  <w:bookmarkEnd w:id="1"/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1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мага A4 для прин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ч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500 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250 упак. на Цент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ькуля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а работ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3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00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ржни для шариковых ру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более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традь А 4 клетка 18 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5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традь А 4 линейка 18 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5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традь А 4 клетка 48 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традь А 4 линейка 48 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традь клетка 96 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традь линейка 96 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ожки на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ожки на учеб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й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ветные м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аш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мага А1 (для черчения или ватм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ветные карандаш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ейкие закладки 12*4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тон цве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не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льгированная бума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ветная бума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ломаст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сточки аквар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*) - наименование и количество приобретаемых канцелярских товаров могут быть изменены. Закупка не указанных в настоящем перечне канцелярских товаров осуществляется в пределах доведенных лимитов бюджетных обязательств на эти цели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540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Таблица № 3 </w:t>
      </w:r>
    </w:p>
    <w:p>
      <w:pPr>
        <w:pStyle w:val="Normal"/>
        <w:ind w:firstLine="54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Нормативы обеспечения функций, применяемые при расчете нормативных затрат на приобретение моющих средств *)</w:t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23"/>
        <w:gridCol w:w="1113"/>
        <w:gridCol w:w="1805"/>
        <w:gridCol w:w="1321"/>
        <w:gridCol w:w="1551"/>
        <w:gridCol w:w="1506"/>
      </w:tblGrid>
      <w:tr>
        <w:trPr/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ля стирки белья и спецодежды (прачечная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териа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на меся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Цена приобретения за единицу не более, руб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орошок стиральный (ручная стирк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0,45 кг. * 4 семьи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0,45 кг * 1 (для спецодежды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,800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0,4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орошок стиральный (автома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,4 кг. * 4 семь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5,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20</w:t>
            </w:r>
            <w:r>
              <w:rPr/>
              <w:t>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ыло хозяйственн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5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ода кальцинирован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Белизна (отбеливатель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бу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л * 4 семь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12"/>
        <w:gridCol w:w="1137"/>
        <w:gridCol w:w="1984"/>
        <w:gridCol w:w="1907"/>
        <w:gridCol w:w="1456"/>
      </w:tblGrid>
      <w:tr>
        <w:trPr/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уборки кухн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схода на меся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иобретения за единицу не более, руб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орошок стиральный (ручная стирк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0,9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ыло хозяйственно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ыло туалетно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ода кальцинирован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Белизна (отбеливател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бу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Чистящее средство для посу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85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оющее средство для посу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ерчатки резиновы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а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42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Губка универс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Дихлофо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фла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(по мере необходимости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Туалетная бума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редство для мытья ок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б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(в летний сезон по 2 шт. по мере необходимости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алфетки для по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35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53"/>
        <w:gridCol w:w="1383"/>
        <w:gridCol w:w="1520"/>
        <w:gridCol w:w="2346"/>
        <w:gridCol w:w="2345"/>
      </w:tblGrid>
      <w:tr>
        <w:trPr/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ля уборки медицинского бло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схода на меся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Цена приобретения за единицу не более, руб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ыло хозяйственн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ыло туалетн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Чистящее средство для туал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Туалетная бума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оющее средство для туал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482"/>
        <w:gridCol w:w="1366"/>
        <w:gridCol w:w="2134"/>
        <w:gridCol w:w="1940"/>
        <w:gridCol w:w="1942"/>
      </w:tblGrid>
      <w:tr>
        <w:trPr/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Для уборки служебных помещений и коридор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Наименование материал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Единица измер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Норма расхода на меся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Цена приобретения за единицу не более, руб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орошок стиральный (ручная стирка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0,4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ыло хозяйственно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оющее средство для туал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10,00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ода кальцинированн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Белизна (отбеливатель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бу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Чистящее средство для туал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бу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редство для око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бу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(в летний сезон по 3 шт. по мере необходимост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ерчатки резиновы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а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42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Губка универсальн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Туалетная бума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ешки для мусо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уп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алфетки для пол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35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22"/>
        <w:gridCol w:w="1457"/>
        <w:gridCol w:w="2451"/>
        <w:gridCol w:w="1503"/>
        <w:gridCol w:w="1457"/>
      </w:tblGrid>
      <w:tr>
        <w:trPr/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ля уборки корпуса дополнительного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Наименование материа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Единица измер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Норма расхода на меся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Цена приобретения за единицу не более, руб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орошок стиральный (ручная стирк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0,4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ыло хозяйственно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оющее средство для туал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ода кальцинированн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Чистящее средство для туал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редство для око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 xml:space="preserve">1 (в летний сезон по 2 шт. по мере необходимости)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ерчатки резиновы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а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42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Губка универсальн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алфетки для по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Туалетная бума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30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14"/>
        <w:gridCol w:w="1352"/>
        <w:gridCol w:w="1292"/>
        <w:gridCol w:w="1854"/>
        <w:gridCol w:w="1558"/>
        <w:gridCol w:w="1403"/>
      </w:tblGrid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семью из расчета на 8 человек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Наименование материал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Единица измер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расч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Норма на меся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Цена приобретения за единицу не более, руб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Порошок стиральный (ручная стирка)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0,100гр. * 8 челове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0,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орошок стиральный (автомат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0,250гр. * 8 челове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Белизна (отбеливатель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бу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ода кальцинированн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0,140 гр. * 8 челове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,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Губка чистящ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ерчатки резиновы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42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Зубная паст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Зубная щетк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8 (по мере необходимости 1 раз в три месяц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алфетки бумажны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упак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оющее средство для туале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ампун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Бумага туалетн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Расчёска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ыло хозяйственно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35" w:leader="none"/>
                <w:tab w:val="left" w:pos="916" w:leader="none"/>
                <w:tab w:val="center" w:pos="9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35" w:leader="none"/>
                <w:tab w:val="left" w:pos="916" w:leader="none"/>
                <w:tab w:val="center" w:pos="9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35" w:leader="none"/>
                <w:tab w:val="left" w:pos="916" w:leader="none"/>
                <w:tab w:val="center" w:pos="9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45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ыло туалетно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Моющее средство для посуд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Чистящее средство для посуд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/>
            </w:pPr>
            <w:r>
              <w:rPr/>
              <w:t>85,0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- наименование и количество приобретаемых моющих средств могут быть изменены. Закупка не указанных в настоящем перечне моющих средств осуществляется в пределах доведенных лимитов бюджетных обязательств на эти цел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right"/>
        <w:rPr>
          <w:b/>
          <w:b/>
          <w:lang w:eastAsia="ru-RU"/>
        </w:rPr>
      </w:pPr>
      <w:r>
        <w:rPr>
          <w:b/>
          <w:lang w:eastAsia="ru-RU"/>
        </w:rPr>
        <w:t>Таблица № 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Нормативы обеспечения функций, применяемые при расчете нормативных затрат на приобретение продуктов питания *)</w:t>
      </w:r>
    </w:p>
    <w:tbl>
      <w:tblPr>
        <w:tblW w:w="9985" w:type="dxa"/>
        <w:jc w:val="left"/>
        <w:tblInd w:w="204" w:type="dxa"/>
        <w:tblLayout w:type="fixed"/>
        <w:tblCellMar>
          <w:top w:w="102" w:type="dxa"/>
          <w:left w:w="42" w:type="dxa"/>
          <w:bottom w:w="102" w:type="dxa"/>
          <w:right w:w="62" w:type="dxa"/>
        </w:tblCellMar>
      </w:tblPr>
      <w:tblGrid>
        <w:gridCol w:w="3400"/>
        <w:gridCol w:w="1291"/>
        <w:gridCol w:w="2256"/>
        <w:gridCol w:w="3038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 го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приобретения за единицу не более, рублей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икос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насы консервированны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бу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ан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о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йогур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фид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скви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очка в ассортимент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ф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куле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ш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жж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ый гороше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фи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ю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а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уста свеж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фи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в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к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баса варе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феты шоколад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хма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а гречне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а ма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а перл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а ячне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руза консервирова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рузные палоч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ч пасхаль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ровый лис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мо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монная кисло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мела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дарин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ко сгущенное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жено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о говядин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о птиц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урцы свеж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урцы соленые 3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ц слад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ц черный молот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ушка сух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ен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идло, дже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ожно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идоры свеж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ш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ок сдоб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лет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а в масл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а сл/с сельд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ба свежеморожена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жен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к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а пище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 0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ис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фрук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ш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ожок Лаком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ожный сыр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атная пас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шен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о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су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соль консервирова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бел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сли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с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ов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кола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бло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) - наименование и количество приобретаемых продуктов питания могут быть изменены. Закупка не указанных в настоящем перечне продуктов питания осуществляется в пределах доведенных лимитов бюджетных обязательств на эти цел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аблица № 5</w:t>
      </w:r>
    </w:p>
    <w:p>
      <w:pPr>
        <w:pStyle w:val="ConsPlus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Нормативы обеспечения функций, применяемые при расчете нормативных затрат на приобретение мягкого инвентаря (согласно постановления правительства Челябинской области от 20.07.2016г. № 352-П «</w:t>
      </w:r>
      <w:r>
        <w:rPr>
          <w:rFonts w:cs="Times New Roman" w:ascii="Times New Roman" w:hAnsi="Times New Roman"/>
          <w:szCs w:val="24"/>
        </w:rPr>
        <w:t>О внесении изменений в некоторые постановления</w:t>
      </w:r>
    </w:p>
    <w:p>
      <w:pPr>
        <w:pStyle w:val="ConsPlusTitl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ительства Челябинской области)</w:t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3256"/>
        <w:gridCol w:w="1281"/>
        <w:gridCol w:w="1133"/>
        <w:gridCol w:w="1281"/>
        <w:gridCol w:w="1415"/>
        <w:gridCol w:w="1702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ягкого инвентаря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тив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приобретения за единицу не более, рубле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одного воспитанника школьного возраст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одного воспитанника дошкольного возраст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шту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службы (лет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штук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службы (ле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рхняя зимняя одежда (пуховик, куртка утепленная, комбинезон и куртка в комплекте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6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рхняя демисезонная одежда (куртка, плащ на синтепоне, комбинезон и куртка в комплекте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тровка (плащ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тюм шерстяной для школы для мальчика (при необходимост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тюм шерстяной для школы для девочки (при необходимост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ашка школьная белая хлопчатобумажная для мальчика (при необходимост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 спортивной формы и обуви (при необходимост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 одежды из облегченной ткани для теплого времени года (брюки, юбка, комбинезон, блузка, рубашка, футболк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 одежды из плотной ткани для холодного времени года (брюки, юбка, комбинезон, свитер, джемпер, блузка, рубашка, толстовк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 брюки, лосины, леггинсы, шорты для дево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 брюки, шорты для мальч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тбол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лат домашний для дево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овной убор лет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овной убор зим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ок носовой (при необходимост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4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ень брючный для мальчика или подтяжки (при необходимост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р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чатки (варежк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стгальтер или топ (при необходимост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вки для девоч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сы для мальч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йтузы или утепленные колгот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6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ски, гольфы хлопчатобумаж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5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зонная обувь (утепленная обувь, ботинки, туфли, кроссовки, сандали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почки домаш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очка ночная, пижам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гот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пальник, плавки купальные (при необходимост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9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тфель, сумка (при необходимост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тын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одеяльни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8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волоч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тенце для ру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тенце банно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тенце для но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еяло шерстяно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еяло полушерстяное или байково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р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рывал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уш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0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) - наименование и количество приобретаемого мягкого инвентаря могут быть изменены. Закупка не указанных в настоящем перечне мягкого инвентаря осуществляется в пределах доведенных лимитов бюджетных обязательств на эти цел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аблица № 6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Нормативы обеспечения функций, применяемые при расчете нормативных затрат на приобретение прочих материалов *)</w:t>
      </w:r>
    </w:p>
    <w:tbl>
      <w:tblPr>
        <w:tblW w:w="10045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91"/>
        <w:gridCol w:w="1560"/>
        <w:gridCol w:w="1559"/>
        <w:gridCol w:w="2835"/>
      </w:tblGrid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а приобретения за единицу не более, руб.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мпы светодио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атические выключатели 1п 1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атические выключатели 1п 2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атические выключатели 3п 1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тильник светодио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р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б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ок врез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опата снегоубор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опата шты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опата сов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д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шок хозяй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ей монта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ей момент влагостой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дкие гвоз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5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уг отрезной по метал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е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чатки комбин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водчик двер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фон для м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</w:tr>
      <w:tr>
        <w:trPr>
          <w:trHeight w:val="331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фон для унит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таре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ок навес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ей обув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15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Щетка для обу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Щетка для оде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меситель для кух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меситель для ванной комн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аб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яп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в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25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ой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35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аска по металлу разные ц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аска по дереву разные ц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тевой филь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чатки резин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ерметик силикон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ер (разные ц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море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щелка две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голки металл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голки из ПВ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есики для кре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ршики для унит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навески в ванную комн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,00</w:t>
            </w:r>
          </w:p>
        </w:tc>
      </w:tr>
      <w:tr>
        <w:trPr>
          <w:trHeight w:val="469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мена для посадки в ассортимен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35,0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- наименование и количество приобретаемых прочих материальных запасов могут быть изменены. Закупка не указанных в настоящем перечне прочих материальных запасов осуществляется в пределах доведенных лимитов бюджетных обязательств на эти цел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аблица № 7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Нормативы обеспечения функций, применяемые при расчете нормативных затрат на приобретение средств индивидуальной защиты *)</w:t>
      </w:r>
    </w:p>
    <w:tbl>
      <w:tblPr>
        <w:tblW w:w="947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0"/>
        <w:gridCol w:w="1276"/>
        <w:gridCol w:w="1842"/>
        <w:gridCol w:w="1814"/>
        <w:gridCol w:w="187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ичность полу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а приобретения за единицу не более, руб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Халат медицин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лпак х/б мед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стюм х/б для п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0,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апочки тексти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лпак х/б п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остюм х/б мужск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Фартук с нагрудник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увь демисезонная (дворн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чатки комбин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уртка теплая (сторо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алат х/б (уборщица, завхоз, зав. складом, кастелянш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,00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- наименование и количество приобретаемых СИЗов могут быть изменены. Закупка не указанных в настоящем перечне СИЗов осуществляется в пределах доведенных лимитов бюджетных обязательств на эти цел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аблица № 8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Нормативы обеспечения функций, применяемые при расчете нормативных затрат на приобретение запасных частей к автомобилю *)</w:t>
      </w:r>
    </w:p>
    <w:tbl>
      <w:tblPr>
        <w:tblW w:w="947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0"/>
        <w:gridCol w:w="1276"/>
        <w:gridCol w:w="1842"/>
        <w:gridCol w:w="1814"/>
        <w:gridCol w:w="187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ичность полу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а приобретения за единицу не более, руб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асло трансмиссио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с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нтизамерза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сос для автоб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кумулятор на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бор клю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 раз в 3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рмозная жид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Электро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- наименование и количество приобретаемых запасных частей могут быть изменены. Закупка не указанных в настоящем перечне запасных частей осуществляется в пределах доведенных лимитов бюджетных обязательств на эти цел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№ 9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ормативы обеспечения функций, применяемые при расчете нормативных затрат на приобретение медикаментов *)</w:t>
      </w:r>
    </w:p>
    <w:tbl>
      <w:tblPr>
        <w:tblW w:w="9843" w:type="dxa"/>
        <w:jc w:val="left"/>
        <w:tblInd w:w="204" w:type="dxa"/>
        <w:tblLayout w:type="fixed"/>
        <w:tblCellMar>
          <w:top w:w="102" w:type="dxa"/>
          <w:left w:w="42" w:type="dxa"/>
          <w:bottom w:w="102" w:type="dxa"/>
          <w:right w:w="62" w:type="dxa"/>
        </w:tblCellMar>
      </w:tblPr>
      <w:tblGrid>
        <w:gridCol w:w="3399"/>
        <w:gridCol w:w="1763"/>
        <w:gridCol w:w="2269"/>
        <w:gridCol w:w="2412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приобретения за единицу не более, рублей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жисепт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итромицин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-Марис спрей для нос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ег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а-токоферола ацета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обене капс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броксол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иксин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6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оксицилина табл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ьг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феро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идо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корбиновая кислота драже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орбиновая кислота 0.05 г № 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ропин сульфат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иклови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цикловир мазь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Ц 100 м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евит № 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яга 50 м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ил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отек 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разн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эластичн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ная кислот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мгесин 0,0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мгесин сиро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ел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дол табл. 0,06г № 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сердин 25 м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 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ные дис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ные палоч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мокс тбл. 100 м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асо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лин 100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фар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цин таб. 0,1 № 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а 40% р-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нат кальц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-нол таблет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семетизол 1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базол табл. 0,02г № 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ксид 100 м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цинон 2 м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МОМ растительные пастил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таверинаг/хл (но-шп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боя трава 50 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укл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упрофе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диу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алип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овазин ге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ометацин маз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тиоловая маз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домар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я хлорид 10% р-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то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фро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азептин таб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си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онал кре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БФ - 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иви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вало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диамин амп. 25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ексин лиоф пор д/ин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 детск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 для ру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илен 0,1% 10мл капли в но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олван р-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пластыр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ерамид № 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ратад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елис -В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я сульфат 25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ь Вишневског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ь Доктор М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 трехслойн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эфирное 10 м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атон 1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им форте 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урацил маз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 таблет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лт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ипол 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ин кап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з ге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з тбл 100 м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льчи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йка валериан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йка календул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йка пустырн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йка эхинацеи 50м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ид 0,9% р-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тиновая кислота 1% р-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оглицер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ина раство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 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та капли 20 м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-шпа табл. 0,04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линовая маз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празол таб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пакс капли ушны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фа капли ушны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гипотермический "Снежок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но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ога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илки Доктор Мом № 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 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-плюс аэрозо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цетамол № 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цетамола сироп 100 м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товит № 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ись водорода 3% 40 м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тусин 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стерильны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нестерильны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 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осо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ор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ада гигиеническ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изолон 0,3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ып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ло-бальзам ге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зелен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йо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ит драже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ополиглюкин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о сто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циловая кислота р-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а спиртов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а стерильн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влажны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бутамол аэрозо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овка дез ср-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омицин линимен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к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апак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змалго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птоци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цил натр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аст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 мятны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 от кашл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егил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оте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циклиновая мазь 1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а ромашка, пак.№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ксевазин ге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 активированн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ингосеп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зам № 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ибу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а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ацил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осеми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и ромаш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трин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овая маз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рамо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ф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кт валериан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тромицин мазь 15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филл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) - наименование и количество приобретаемых медикаментов могут быть изменены. Закупка не указанных в настоящем перечне медикаментов осуществляется в пределах доведенных лимитов бюджетных обязательств на эти цели.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№ 10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ормативы обеспечения функций, применяемые при расчете нормативных затрат на приобретение посуды *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3" w:type="dxa"/>
        <w:jc w:val="left"/>
        <w:tblInd w:w="204" w:type="dxa"/>
        <w:tblLayout w:type="fixed"/>
        <w:tblCellMar>
          <w:top w:w="102" w:type="dxa"/>
          <w:left w:w="42" w:type="dxa"/>
          <w:bottom w:w="102" w:type="dxa"/>
          <w:right w:w="62" w:type="dxa"/>
        </w:tblCellMar>
      </w:tblPr>
      <w:tblGrid>
        <w:gridCol w:w="3399"/>
        <w:gridCol w:w="1763"/>
        <w:gridCol w:w="2269"/>
        <w:gridCol w:w="2412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приобретения за единицу не более, рублей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 3 литровый эмалированн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я 15 литр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я 10 литр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я 3 лит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разделочн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ень толстостенн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 пластмассовый пищевой 8 литр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эмалированно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пищевая под овощи 20 литр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пищевая под овощи 30 литр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а из нержавеющей стали диаметр 20 с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а из нержавеющей стали диаметр 15 с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2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аб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оцинкованно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электронны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е ножниц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и глубок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и плоск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200 м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ос из нержавеющей ста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лоновая сковорода диаметр 25 с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чист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4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и нержавеющие 1,5 литр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) - наименование и количество приобретаемой посуды могут быть изменены. Закупка не указанных в настоящем перечне посуды осуществляется в пределах доведенных лимитов бюджетных обязательств на эти цел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7"/>
      <w:footerReference w:type="default" r:id="rId28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1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46:00Z</dcterms:created>
  <dc:creator>Наталья</dc:creator>
  <dc:description/>
  <cp:keywords/>
  <dc:language>en-US</dc:language>
  <cp:lastModifiedBy>Пользователь</cp:lastModifiedBy>
  <cp:lastPrinted>2019-12-27T08:25:00Z</cp:lastPrinted>
  <dcterms:modified xsi:type="dcterms:W3CDTF">2022-01-12T04:50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